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1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ЕГРН Южного Урала внесены более 200 зон затопления и подтоп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 реестре границ Единого государственного реестра недвижимости Челябинской области содержится множество сведений, позволяющих обеспечивать правовое и целевое использование земельных ресурсов. Не исключение ― зоны затопления и подтопления. В Управлении Росреестра по Челябинской области и региональном филиале Роскадастра рассказали об ограничениях, которые накладывает на земельные участки данный статус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Едином государственном реестре недвижимости, по состоянию на 1 мая 2024 года, содержатся сведения о 211 зонах затопления и подтопления. В числе таких объектов территории, прилегающие к рекам Большая Сатка в Саткинском районе, Сим в Ашинском районе, Миасс в Челябинске, Урал в Магнитогорске, Кызыл-Чилик в Нагайбакском районе, Юрюзанскому пруду в Катав-Ивановском районе, озёрам Синеглазово на территории Челябинска и Копейска, Сугомак в Кыштымском районе, Аргаяш в Аргаяшском районе и многие друг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оны затопления и подтопления относятся к зонам с особыми условиями использования территорий, это значит, что в их границах устанавливается особый режим эксплуатации. На таких территориях запрещено возводить объекты капитального строительства, которые не обеспечены инженерной защитой от негативного воздействия вод, а также размещать кладбища, скотомогильники, свалки и использовать сточные воды для повышения почвенного плодород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перативно узнать, входит ли земельный участок в зону затопления и подтопления, можно на Публичной кадастровой карте Росреестра (</w:t>
      </w:r>
      <w:hyperlink r:id="rId5">
        <w:r>
          <w:rPr>
            <w:rStyle w:val="InternetLink"/>
            <w:rFonts w:cs="Times New Roman"/>
            <w:sz w:val="28"/>
            <w:szCs w:val="28"/>
          </w:rPr>
          <w:t>pkk.rosreestr.ru</w:t>
        </w:r>
      </w:hyperlink>
      <w:r>
        <w:rPr>
          <w:rFonts w:cs="Times New Roman"/>
          <w:sz w:val="28"/>
          <w:szCs w:val="28"/>
        </w:rPr>
        <w:t>), либо заказать выписку из ЕГРН на Портале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 или в любом из офисов МФЦ. Для удобства южноуральцев в Роскадастре реализована возможность получить выписку из ЕГРН в рамках выездного обслуживания: специалист компании приедет в удобное место и примет запрос, а после ― доставит готовые документы на дом. 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4:00Z</dcterms:created>
  <dc:creator>Dobriy</dc:creator>
  <dc:description/>
  <dc:language>en-US</dc:language>
  <cp:lastModifiedBy>regin</cp:lastModifiedBy>
  <cp:lastPrinted>2023-06-06T11:55:00Z</cp:lastPrinted>
  <dcterms:modified xsi:type="dcterms:W3CDTF">2024-06-18T09:24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